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GLIO  DELL’ORDINE DEGLI AVVOC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EN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CRIZIONE AVVOCATI STABILI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C-SIMILE DI DOMA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……… (C.F…….), nato/a a……. il….., residente a …….., via……….,  tel. cell……, con studio in …………, tel…………., fax………….., mail…………., pec…………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TextBody"/>
        <w:jc w:val="both"/>
        <w:rPr/>
      </w:pPr>
      <w:r>
        <w:rPr>
          <w:szCs w:val="22"/>
        </w:rPr>
        <w:t xml:space="preserve">di essere iscritto/a alla Sezione speciale dell’Albo degli Avvocati, in qualità di Avvocato stabilito, con il proprio titolo di ………….., </w:t>
      </w:r>
    </w:p>
    <w:p>
      <w:pPr>
        <w:pStyle w:val="TextBody"/>
        <w:jc w:val="both"/>
        <w:rPr/>
      </w:pPr>
      <w:r>
        <w:rPr>
          <w:szCs w:val="22"/>
        </w:rPr>
        <w:t>Consapevole delle responsabilità che assume e delle conseguenze penali previste dagli artt. 75 e 76 del D.P.R. 28/12/2000 n. 445 per chi rilascia dichiarazioni mendaci, forma atti falsi o ne fa uso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 17 L. 247/2012 e dell’art. 46 D.P.R. 28/12/2000 n. 445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/a………………………….il ………………………….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 o di stato appartenente all’Unione Europea (in questo caso indicare quale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di avere il domicilio professionale in …….., via……… , n. tel. ….., n. fax……, e-mail…….; PEC……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l pieno esercizio dei diritti civil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r i reati di cui all’art. 51, comma 3-bis del C.P.P. e per quelli previsti dagli artt. 372, 373, 374, 374-bis, 377, 377-bis, 380, 381 del C.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 xml:space="preserve">di essersi laureato/a in giurisprudenza il ……….. presso l’Università…………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iscritto presso il………………. dal giorno  ……………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provvedimenti disciplinari già definiti nello stato membro di orig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“agire di intesa”, ai sensi dell’art. 8 D.Lgs. 2/2/2011 n. 96, prevalentemente con l’avv…………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leggere domicilio professionale in………., via………., dove esercita in maniera stabile e continuativa la propria attività;</w:t>
      </w:r>
    </w:p>
    <w:p>
      <w:pPr>
        <w:pStyle w:val="Normal"/>
        <w:jc w:val="both"/>
        <w:rPr/>
      </w:pPr>
      <w:r>
        <w:rPr>
          <w:sz w:val="22"/>
          <w:szCs w:val="22"/>
        </w:rPr>
        <w:t>Dichiara di non trovarsi in alcuno dei casi di incompatibilità previsti dall’art. 3 R.D.L. 27/11/33 n. 1578, nonché dall’art. 18 dell’L. 31/12/2012 n. 247, fatto salvo quanto previsto dal successivo art. 19 ed allega i seguenti documen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autentica del diploma di lau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autentica della omologazione della laurea del paese di origine con elenco esami integrativi sostenuti nel paese di origine e sua traduzione  asseverata in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autentica del certificato di superamento del master universitario e sua traduzione asseverata in italian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autentica del titolo di ……….rilasciato da …………. a seguito del superamento della ………. E sua traduzione asseverata in italian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di iscrizione al ……….e sua traduzione in italia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ex art. 8 D.Lgs. n. 96/2001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i sussistenza o meno di parentela, coniugio, affinità e convivenza con magistrati, rilevanti in relazione a quanto previsto dall’art. 18 dell’O.G. di cui al R.D. 30/01/1941 n. 12 e successive modif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evuta del versamento della tassa di iscrizione di € 280,00 tramite bancomat o carta di credito  (da versare al momento della presentazione dei documenti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della tassa di concessione governativa di € 168,00 (da versare sul C/C postale GU 800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documento d’ident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e foto tess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-Roman;Times New Roman" w:hAnsi="Times-Roman;Times New Roman" w:cs="Times-Roman;Times New Roman"/>
          <w:i/>
          <w:i/>
          <w:sz w:val="24"/>
          <w:szCs w:val="24"/>
        </w:rPr>
      </w:pPr>
      <w:r>
        <w:rPr>
          <w:rFonts w:cs="Segoe UI Symbol" w:ascii="Book Antiqua" w:hAnsi="Book Antiqua"/>
          <w:b/>
          <w:i/>
          <w:color w:val="000000"/>
          <w:shd w:fill="FFFFFF" w:val="clear"/>
        </w:rPr>
        <w:t>INFORMATIVA SULLA PRIVACY (REG. UE 2016/679)</w:t>
      </w:r>
    </w:p>
    <w:p>
      <w:pPr>
        <w:pStyle w:val="Normal"/>
        <w:spacing w:lineRule="auto" w:line="360"/>
        <w:ind w:left="-284" w:hanging="0"/>
        <w:jc w:val="both"/>
        <w:rPr>
          <w:rFonts w:ascii="Book Antiqua" w:hAnsi="Book Antiqua" w:cs="Segoe UI Symbol"/>
          <w:i/>
          <w:i/>
          <w:color w:val="000000"/>
          <w:shd w:fill="FFFFFF" w:val="clear"/>
        </w:rPr>
      </w:pPr>
      <w:r>
        <w:rPr>
          <w:rFonts w:cs="Segoe UI Symbol" w:ascii="Book Antiqua" w:hAnsi="Book Antiqua"/>
          <w:i/>
          <w:color w:val="000000"/>
          <w:shd w:fill="FFFFFF" w:val="clear"/>
        </w:rPr>
        <w:t xml:space="preserve">A norma dell’art. 13 del Regolamento UE 2016/679, il sottoscritto </w:t>
      </w:r>
      <w:r>
        <w:rPr>
          <w:rFonts w:cs="Segoe UI Symbol" w:ascii="Book Antiqua" w:hAnsi="Book Antiqua"/>
          <w:b/>
          <w:i/>
          <w:color w:val="000000"/>
          <w:shd w:fill="FFFFFF" w:val="clear"/>
        </w:rPr>
        <w:t>dichiara</w:t>
      </w:r>
      <w:r>
        <w:rPr>
          <w:rFonts w:cs="Segoe UI Symbol" w:ascii="Book Antiqua" w:hAnsi="Book Antiqua"/>
          <w:i/>
          <w:color w:val="000000"/>
          <w:shd w:fill="FFFFFF" w:val="clear"/>
        </w:rPr>
        <w:t xml:space="preserve"> </w:t>
      </w:r>
      <w:r>
        <w:rPr>
          <w:rFonts w:cs="Segoe UI Symbol" w:ascii="Book Antiqua" w:hAnsi="Book Antiqua"/>
          <w:b/>
          <w:i/>
          <w:color w:val="000000"/>
          <w:shd w:fill="FFFFFF" w:val="clear"/>
        </w:rPr>
        <w:t>di aver ricevuto le informazioni inerenti al trattamento</w:t>
      </w:r>
      <w:r>
        <w:rPr>
          <w:rFonts w:cs="Segoe UI Symbol" w:ascii="Book Antiqua" w:hAnsi="Book Antiqua"/>
          <w:i/>
          <w:color w:val="000000"/>
          <w:shd w:fill="FFFFFF" w:val="clear"/>
        </w:rPr>
        <w:t xml:space="preserve"> dei dati sopra riportati, che verranno utilizzati per l'adempimento di obblighi derivanti da legge (attività interne del COA di Ravenna, della Fondazione etc.) e che non verranno in alcun modo diffusi a persone o enti estranei a quelli citati o utilizzati per fini diversi da quelli sopra descritti.                       </w:t>
      </w:r>
    </w:p>
    <w:p>
      <w:pPr>
        <w:pStyle w:val="Normal"/>
        <w:spacing w:lineRule="auto" w:line="360"/>
        <w:ind w:left="-284" w:hanging="0"/>
        <w:jc w:val="right"/>
        <w:rPr/>
      </w:pPr>
      <w:r>
        <w:rPr>
          <w:rFonts w:cs="Book Antiqua" w:ascii="Book Antiqua" w:hAnsi="Book Antiqua"/>
          <w:i/>
          <w:color w:val="221F1F"/>
          <w:shd w:fill="FFFFFF" w:val="clear"/>
        </w:rPr>
        <w:t>Firma ______________________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5:00Z</dcterms:created>
  <dc:creator>uno</dc:creator>
  <dc:description/>
  <cp:keywords/>
  <dc:language>en-US</dc:language>
  <cp:lastModifiedBy>consiglio</cp:lastModifiedBy>
  <cp:lastPrinted>2022-03-15T16:26:00Z</cp:lastPrinted>
  <dcterms:modified xsi:type="dcterms:W3CDTF">2022-03-15T15:37:00Z</dcterms:modified>
  <cp:revision>21</cp:revision>
  <dc:subject/>
  <dc:title/>
</cp:coreProperties>
</file>