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 a/o sostitutiva dell'atto di notorietà resa ai sensi degli articoli 46 e 47 del D.P.R. 28/02/2000, n. 445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l ___ sottoscritt ___ ____________________________________________________________</w:t>
      </w:r>
    </w:p>
    <w:p>
      <w:pPr>
        <w:pStyle w:val="Nessunaspaziatura"/>
        <w:bidi w:val="0"/>
        <w:spacing w:lineRule="auto" w:line="276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gnome e nome)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 ___ a ______________________________________________ provincia di _______________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_ c.f.: ________________________________________ residente nel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_________________________________ alla via _______________________________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________ C.A.P. ______________ con recapito telefonico ______________________________,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a) di non aver percepito redditi di qualsiasi natura soggetti ad imposizione fiscale, nell’anno ……….....(</w:t>
      </w:r>
      <w:r>
        <w:rPr>
          <w:rFonts w:cs="Times New Roman" w:ascii="Times New Roman" w:hAnsi="Times New Roman"/>
          <w:i/>
          <w:sz w:val="24"/>
          <w:szCs w:val="24"/>
        </w:rPr>
        <w:t>nel caso di altri componenti maggiorenni del nucleo familiare, tutti  devono presentare la presente dichiarazion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essunaspaziatura"/>
        <w:bidi w:val="0"/>
        <w:jc w:val="both"/>
        <w:rPr/>
      </w:pPr>
      <w:r>
        <w:rPr/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:</w:t>
      </w:r>
    </w:p>
    <w:p>
      <w:pPr>
        <w:pStyle w:val="Nessunaspaziatura"/>
        <w:bidi w:val="0"/>
        <w:jc w:val="both"/>
        <w:rPr/>
      </w:pPr>
      <w:r>
        <w:rPr/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b) che l'introito relativo alla ultima dichiarazione dei redditi personale nell’anno ……...... è pari ad  € …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nel caso di altri componenti maggiorenni del nucleo familiare, tutti  devono presentare la presente dichiarazion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possedere i seguenti beni mobili registrati …..........................................</w:t>
      </w:r>
    </w:p>
    <w:p>
      <w:pPr>
        <w:pStyle w:val="Nessunaspaziatura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 possedere i seguenti beni immobili …....................................................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enna, lì...............................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ind w:left="2832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chiarante _________________________________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di un valido documento di riconosciment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iCs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Arial"/>
      <w:iCs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4:00Z</dcterms:created>
  <dc:creator>User</dc:creator>
  <dc:description/>
  <dc:language>en-US</dc:language>
  <cp:lastModifiedBy>Paola</cp:lastModifiedBy>
  <cp:lastPrinted>2016-07-22T11:03:00Z</cp:lastPrinted>
  <dcterms:modified xsi:type="dcterms:W3CDTF">2016-07-22T09:04:00Z</dcterms:modified>
  <cp:revision>2</cp:revision>
  <dc:subject/>
  <dc:title/>
</cp:coreProperties>
</file>