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AMERA PENALE DELLA ROMAGNA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Aderente alla Unione delle Camere Penali Italian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Via M. Missirini n.6 – 47121 Forlì   tel.0543-34488 fax 0543-28622</w:t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P.IVA: 900122004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Oggetto:  Corso biennale per la formazione e abilitazione alla funzione di difensore di ufficio tenuto in collaborazione con gli Ordini di Forlì-Cesena e di Ravenna – Anno 2018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i Colleghi ed Amici,</w:t>
      </w:r>
    </w:p>
    <w:p>
      <w:pPr>
        <w:pStyle w:val="Normal"/>
        <w:jc w:val="both"/>
        <w:rPr/>
      </w:pPr>
      <w:r>
        <w:rPr>
          <w:szCs w:val="24"/>
        </w:rPr>
        <w:tab/>
        <w:t>come ogni anno la Camera Penale della Romagna, in collaborazione con gli Ordini territoriali di Forlì-Cesena e di Ravenna, svolge il seminario per la formazione e l’aggiornamento dell’Avvocatura penale, la frequenza del quale costituisce titolo per l’iscrizione dei legali abilitati alla difesa d’uffic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Il Seminario è stato accreditato dal Consiglio dell’Ordine degli Avvocati di Ravenna con l’attribuzione di n. 20 crediti formativi ai partecipanti all’intero Seminario e n. 2 crediti a lezione, fino alla concorrenza di n. 20 crediti. </w:t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firstLine="510"/>
        <w:jc w:val="both"/>
        <w:rPr>
          <w:szCs w:val="24"/>
        </w:rPr>
      </w:pPr>
      <w:r>
        <w:rPr>
          <w:szCs w:val="24"/>
        </w:rPr>
        <w:tab/>
        <w:t>Le lezioni inizieranno a Forlì presso la sala assemblee del Tribunale, il 12 gennaio 2018 alle ore 15,00 e proseguiranno presso il Tribunale di Ravenna, tendenzialmente ogni venerdì, fino a giugno 2018; 12 lezioni si terranno  in Forlì e 11 lezioni si terranno in Ravenna, salvo ragioni logistiche sopravvenu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Saranno accettate iscrizioni fino a tutto il 22 gennaio 2018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scrizioni tardive saranno accettate purchè compatibili con il numero di presenze necessario per la frequenza secondo Regolament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Anche per ragioni di capienza delle aule deputate, la frequenza sarà riservata agli iscritti al cor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ei limiti della residua capienza, i Colleghi interessati potranno manifestare almeno una settimana prima la volontà di partecipare a singoli eventi, fermo restando che gli iscritti alla Camera Penale della Romagna avranno titolo di prefere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llego il manifesto di prossima affissione ed il modulo della scheda di iscrizione, da curarsi presso il Consiglio dell’Ordine territoriale cui è iscritto il richied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Gli iscritti alla Camera Penale della Romagna potranno naturalmente partecipare alle lezioni di interesse in esenzione da qualsiasi contribu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’ peraltro consultabile il sito della Camera Penale della Romag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Buone festività a tut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lì-Ravenna, 20 dicembre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Il Presidente della Camera Penale della Romag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Avv. Marco Martines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0"/>
        </w:rPr>
        <w:t>CAMERA PENALE DELLA ROMAGNA</w:t>
      </w:r>
    </w:p>
    <w:p>
      <w:pPr>
        <w:pStyle w:val="Heading"/>
        <w:rPr>
          <w:sz w:val="20"/>
        </w:rPr>
      </w:pPr>
      <w:r>
        <w:rPr>
          <w:sz w:val="20"/>
        </w:rPr>
        <w:t>Sezioni di Forlì-Cesena, Ravenna</w:t>
      </w:r>
    </w:p>
    <w:p>
      <w:pPr>
        <w:pStyle w:val="Heading"/>
        <w:rPr>
          <w:sz w:val="20"/>
        </w:rPr>
      </w:pPr>
      <w:r>
        <w:rPr>
          <w:sz w:val="20"/>
        </w:rPr>
        <w:t>In collaborazione con gli Ordini degli Avvocati di Forlì-Cesena e di Ravenn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EMINARIO PER LA FORMAZIONE E L’AGGIORNAMENTO DELL’AVVOCATURA PENALE XVII° EDIZIONE  Anno  2018 -  COME DA RIFORMA EX D.L.31/01/2015 N.6.</w:t>
      </w:r>
    </w:p>
    <w:p>
      <w:pPr>
        <w:pStyle w:val="TextBody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sz w:val="20"/>
        </w:rPr>
        <w:t>Destinatari del Seminario e finalità formative</w:t>
      </w:r>
    </w:p>
    <w:p>
      <w:pPr>
        <w:pStyle w:val="Corpodeltesto2"/>
        <w:rPr>
          <w:sz w:val="20"/>
        </w:rPr>
      </w:pPr>
      <w:r>
        <w:rPr>
          <w:sz w:val="20"/>
        </w:rPr>
        <w:t>Il Seminario è aperto: 1) ai praticanti  avvocati; 2) agli avvocati; 3) agli avvocati e praticanti che, non essendosi iscritti nell’elenco degli avvocati di ufficio entro il termine del 20/02/2015 (art.12 disposizione transitoria regolamento CNF) sono tenuti –pur avendo frequentato il corso sotto la previgente disciplina- a corso integrativo in materia penale di almeno 30 ore ed all’esame di verifica finale conseguente.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ocenza e didattica</w:t>
      </w:r>
    </w:p>
    <w:p>
      <w:pPr>
        <w:pStyle w:val="Corpodeltesto2"/>
        <w:rPr>
          <w:sz w:val="20"/>
        </w:rPr>
      </w:pPr>
      <w:r>
        <w:rPr>
          <w:sz w:val="20"/>
        </w:rPr>
        <w:t>La didattica, la supervisione e le esercitazioni sono svolte da avvocati specializzati nel settore penale e da docenti universitari, nonché da magistrati. La metodologia didattica è ispirata ai modelli uniformi di programma adottati come da modello minimo uniforme di cui in allegato a) al regolamento approvato dal CNF nella seduta del 22/05/2015 e prevede il diritto penale sostanziale, la deontologia forense, il diritto processuale penale, cenni di diritto penale europeo, il diritto penitenziario, le misure di prevenzione. L’insegnamento ricomprende, oltre alla teoria e ai modelli pratici, l’analisi dei precedenti. Il corso è biennale, e si articola in almeno 90 ore, ripartite in ragione di almeno 45 ore per annualità, e termina con esame di verifica finale consistente in una prova orale avente ad oggetto le materie del corso. Le assenze non devono superare il 20% delle ore in cui è strutturato il corso stesso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Organizzazione delle lezioni</w:t>
      </w:r>
    </w:p>
    <w:p>
      <w:pPr>
        <w:pStyle w:val="Corpodeltesto2"/>
        <w:rPr/>
      </w:pPr>
      <w:r>
        <w:rPr>
          <w:sz w:val="20"/>
        </w:rPr>
        <w:t xml:space="preserve">Il Seminario si articola, nel biennio, in almeno 40 lezioni, di due ore e trenta ciascuna, con frequenza obbligatoria per almeno l’80% delle ore in cui è strutturato il corso stesso. </w:t>
      </w:r>
      <w:r>
        <w:rPr>
          <w:b/>
          <w:sz w:val="20"/>
        </w:rPr>
        <w:t xml:space="preserve">L’annualità 2018  copre il secondo anno del corso 2017 e contemporaneamente costituisce il primo anno del corso successivo 2019. </w:t>
      </w:r>
      <w:r>
        <w:rPr>
          <w:sz w:val="20"/>
        </w:rPr>
        <w:t xml:space="preserve"> Le lezioni sono dislocate in modo da ricomprendere ciascuna delle aree interessate e dunque suddivise in moduli tra Forlì e Ravenna. Il rilascio dell’attestazione di partecipazione alla Scuola è subordinato all’esito positivo del colloquio. </w:t>
      </w:r>
    </w:p>
    <w:p>
      <w:pPr>
        <w:pStyle w:val="Corpodeltesto2"/>
        <w:rPr/>
      </w:pPr>
      <w:r>
        <w:rPr>
          <w:sz w:val="20"/>
          <w:u w:val="single"/>
        </w:rPr>
        <w:t>Le lezioni daranno diritto a crediti formativi</w:t>
      </w:r>
      <w:r>
        <w:rPr>
          <w:sz w:val="20"/>
        </w:rPr>
        <w:t xml:space="preserve"> previo riconoscimento del Consiglio dell’Ordine competente.   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Calendario e iscrizione</w:t>
      </w:r>
    </w:p>
    <w:p>
      <w:pPr>
        <w:pStyle w:val="Corpodeltesto2"/>
        <w:rPr>
          <w:sz w:val="20"/>
        </w:rPr>
      </w:pPr>
      <w:r>
        <w:rPr>
          <w:sz w:val="20"/>
        </w:rPr>
        <w:t>Le lezioni inizieranno a Forlì, presso il Tribunale in sede (Piazza Beccaria n. 1), il 12 gennaio 2018, e proseguiranno con un incontro settimanale dalle 15.00 alle 17.30 del venerdì – fino al giugno 2018, alternandosi una settimana nella sede di Ravenna (aula di Corte d’Assise, ovvero aula di Tribunale) ed una nella sede di Forlì (Palazzo di Giustizia Sala Assemblee).</w:t>
      </w:r>
    </w:p>
    <w:p>
      <w:pPr>
        <w:pStyle w:val="Corpodeltesto2"/>
        <w:rPr/>
      </w:pPr>
      <w:r>
        <w:rPr>
          <w:sz w:val="20"/>
        </w:rPr>
        <w:t xml:space="preserve">La Scuola prevede una quota di iscrizione - a titolo di mero rimborso spese - di € 300,00 </w:t>
      </w:r>
      <w:r>
        <w:rPr>
          <w:b/>
          <w:sz w:val="20"/>
        </w:rPr>
        <w:t xml:space="preserve">– a carico degli iscritti al I° anno, a coprire l’intero biennio - </w:t>
      </w:r>
      <w:r>
        <w:rPr>
          <w:sz w:val="20"/>
        </w:rPr>
        <w:t>mediante versamento bancario su   conto corrente presso </w:t>
      </w:r>
      <w:r>
        <w:rPr>
          <w:b/>
          <w:sz w:val="20"/>
        </w:rPr>
        <w:t> </w:t>
      </w:r>
      <w:r>
        <w:rPr>
          <w:b/>
          <w:sz w:val="20"/>
          <w:u w:val="single"/>
        </w:rPr>
        <w:t>Banca Popolare Emilia Romagna - sede di Cesena (IBAN IT 92 B 05387 23901 00000 1814540</w:t>
      </w:r>
      <w:r>
        <w:rPr>
          <w:b/>
          <w:bCs/>
          <w:sz w:val="20"/>
          <w:u w:val="single"/>
        </w:rPr>
        <w:t>), causale “Iscrizione scuola penale</w:t>
      </w:r>
      <w:r>
        <w:rPr>
          <w:b/>
          <w:bCs/>
          <w:sz w:val="20"/>
        </w:rPr>
        <w:t>”</w:t>
      </w:r>
      <w:r>
        <w:rPr>
          <w:sz w:val="20"/>
        </w:rPr>
        <w:t>.</w:t>
      </w:r>
      <w:r>
        <w:rPr>
          <w:i/>
          <w:sz w:val="20"/>
        </w:rPr>
        <w:t xml:space="preserve"> 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Coloro che si iscriveranno ex novo al corso corrisponderanno per l’intero biennio la somma di €300,00 come sopra indicato.</w:t>
      </w:r>
    </w:p>
    <w:p>
      <w:pPr>
        <w:pStyle w:val="Corpodeltesto2"/>
        <w:rPr/>
      </w:pPr>
      <w:r>
        <w:rPr>
          <w:b/>
          <w:sz w:val="20"/>
        </w:rPr>
        <w:t>Gli iscritti alla precedente annualità nulla dovranno, avendo già corrisposto per l’intero biennio la somma di cui sopra.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Coloro i quali si iscriveranno per la sola integrazione corrisponderanno il solo importo di €100,00 come sopra indicato, quale corrispettivo della integrazione.</w:t>
      </w:r>
    </w:p>
    <w:p>
      <w:pPr>
        <w:pStyle w:val="Corpodeltesto2"/>
        <w:rPr>
          <w:b/>
          <w:b/>
          <w:sz w:val="20"/>
        </w:rPr>
      </w:pPr>
      <w:r>
        <w:rPr>
          <w:sz w:val="20"/>
        </w:rPr>
        <w:t xml:space="preserve">Per la procedura di immatricolazione (ogni partecipante sarà munito di un tesserino personale per verificare l’effettiva presenza alle lezioni) è d’obbligo: </w:t>
      </w:r>
      <w:r>
        <w:rPr>
          <w:b/>
          <w:sz w:val="20"/>
        </w:rPr>
        <w:t xml:space="preserve">1) la presentazione presso la segreteria del Consiglio dell’Ordine di appartenenza di n.2 fototessera; 2) la presentazione della ricevuta attestante l’avvenuto versamento della quota di partecipazione di €300,00 ovvero di €100,00; 3) la specificazione, nel caso di versamento di sole €100,00, che la domanda è per l’integrazione; 4)  con l’indicazione nella domanda del proprio domicilio nonché indirizzo </w:t>
      </w:r>
      <w:r>
        <w:rPr>
          <w:b/>
          <w:i/>
          <w:sz w:val="20"/>
        </w:rPr>
        <w:t>e-mail</w:t>
      </w:r>
      <w:r>
        <w:rPr>
          <w:b/>
          <w:sz w:val="20"/>
        </w:rPr>
        <w:t>.</w:t>
      </w:r>
    </w:p>
    <w:p>
      <w:pPr>
        <w:pStyle w:val="Corpodeltesto2"/>
        <w:rPr/>
      </w:pPr>
      <w:r>
        <w:rPr>
          <w:sz w:val="20"/>
        </w:rPr>
        <w:t xml:space="preserve">Sono consentite iscrizioni fino al </w:t>
      </w:r>
      <w:r>
        <w:rPr>
          <w:b/>
          <w:sz w:val="20"/>
        </w:rPr>
        <w:t>22 gennaio 2018</w:t>
      </w:r>
      <w:r>
        <w:rPr>
          <w:sz w:val="20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>Per informazioni e richieste di iscrizione contattare:</w:t>
      </w:r>
    </w:p>
    <w:p>
      <w:pPr>
        <w:pStyle w:val="Normal"/>
        <w:rPr>
          <w:sz w:val="20"/>
        </w:rPr>
      </w:pPr>
      <w:r>
        <w:rPr>
          <w:sz w:val="20"/>
        </w:rPr>
        <w:t>- Foro di Forlì - Cesena: Avv. Marco Martines (tel. 0543/34488)</w:t>
      </w:r>
    </w:p>
    <w:p>
      <w:pPr>
        <w:pStyle w:val="Normal"/>
        <w:rPr>
          <w:sz w:val="20"/>
        </w:rPr>
      </w:pPr>
      <w:r>
        <w:rPr>
          <w:sz w:val="20"/>
        </w:rPr>
        <w:t>- Foro di Ravenna: Avv. Sandra Vannucci (tel.0544/1694115)</w:t>
      </w:r>
    </w:p>
    <w:p>
      <w:pPr>
        <w:pStyle w:val="Normal"/>
        <w:rPr/>
      </w:pPr>
      <w:r>
        <w:rPr>
          <w:sz w:val="20"/>
        </w:rPr>
        <w:t xml:space="preserve">oppure consultare il sito </w:t>
      </w:r>
      <w:hyperlink r:id="rId2">
        <w:r>
          <w:rPr>
            <w:rStyle w:val="InternetLink"/>
            <w:sz w:val="20"/>
          </w:rPr>
          <w:t>www.romagna-camerapenale.it</w:t>
        </w:r>
      </w:hyperlink>
      <w:r>
        <w:rPr>
          <w:sz w:val="20"/>
        </w:rPr>
        <w:t>.</w:t>
      </w:r>
    </w:p>
    <w:p>
      <w:pPr>
        <w:pStyle w:val="Heading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RPO DOCENT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Relatori e docenti sono scelti tra avvocati di consolidata esperienza professionale e docenti universitari, nonché, per particolari esigenze e temi di insegnamento, tra Magistrati ed esperti. 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PROGRAMM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i vedano gli argomenti di cui all’allegato A del regolamento approvato dal CNF nella seduta del 22/05/2015, rintracciabile nel sito del CNF, in materia di deontologia, diritto sostanziale, diritto processuale, diritto dell’Unione Europea, diritto penitenziario, misure di prevenzion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531" w:right="141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b/>
      <w:sz w:val="24"/>
    </w:rPr>
  </w:style>
  <w:style w:type="character" w:styleId="CarattereCarattere4">
    <w:name w:val=" Carattere Carattere4"/>
    <w:basedOn w:val="Carpredefinitoparagrafo"/>
    <w:qFormat/>
    <w:rPr>
      <w:sz w:val="24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gna-camerapena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6:00Z</dcterms:created>
  <dc:creator>Marco Martines</dc:creator>
  <dc:description/>
  <cp:keywords/>
  <dc:language>en-US</dc:language>
  <cp:lastModifiedBy>cristina</cp:lastModifiedBy>
  <cp:lastPrinted>2017-12-15T16:34:00Z</cp:lastPrinted>
  <dcterms:modified xsi:type="dcterms:W3CDTF">2017-12-20T12:01:00Z</dcterms:modified>
  <cp:revision>12</cp:revision>
  <dc:subject/>
  <dc:title>Camera Penale della Romagna</dc:title>
</cp:coreProperties>
</file>