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jc w:val="both"/>
        <w:rPr>
          <w:bCs/>
        </w:rPr>
      </w:pPr>
      <w:r>
        <w:rPr>
          <w:bCs/>
        </w:rPr>
        <w:t>All. A (Regolamento per il servizio sostituzioni d’udienza)</w:t>
      </w:r>
    </w:p>
    <w:p>
      <w:pPr>
        <w:pStyle w:val="Normal"/>
        <w:spacing w:lineRule="exact" w:line="565"/>
        <w:jc w:val="center"/>
        <w:rPr>
          <w:b/>
          <w:b/>
          <w:bCs/>
        </w:rPr>
      </w:pPr>
      <w:r>
        <w:rPr>
          <w:b/>
          <w:bCs/>
        </w:rPr>
        <w:t>DOMANDA DI ISCRIZIONE NELL’ELENCO DEGLI AVVOCAT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R SOSTITUTO D’UDIENZA</w:t>
      </w:r>
    </w:p>
    <w:p>
      <w:pPr>
        <w:pStyle w:val="Normal"/>
        <w:spacing w:lineRule="exact" w:line="565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pett.le CPO presso COA Ravenn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Viale Falcone n. 6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48121 Ravenna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e mail: cpo@ordineavvocatiravenna.it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l/la sottoscritto/a  Avv._______________________________________________________nato/a 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il ___/___/______, CF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 studio legale in ____________________________via/piazza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-mail________________________________________________cell.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_________________fax________________PEC_______________________________________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i essere inserito/a nell’elenco degli Avvocati per le sostituzioni in udienza predisposto da questo CPO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tal fine, consapevole delle responsabilità in caso di false dichiarazioni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i essere iscritto/a all’Albo degli Avvocati di Ravenna dal ____/____/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i essere Cassazionista dal ____/____/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i non aver subito sanzion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i aver adempiuto all'obbligo della formazione professionale nell'ultimo triennio</w:t>
      </w:r>
      <w:r>
        <w:rPr>
          <w:bCs/>
          <w:color w:val="FF000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i avere attitudini ed esperienza professionale specifiche con riferimento ai seguenti settori nei quali intende esercitare la propria attività di sostituto d’udienza;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CIVILE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ESECUZIONI E PROCEDURE CONCORSUAL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LAVORO E PREVIDENZ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IRITTO MINORI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EN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RIBUTARI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MMINISTRATIVO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Autorità giudiziarie </w:t>
      </w:r>
      <w:r>
        <w:rPr>
          <w:bCs/>
        </w:rPr>
        <w:t>dove sono disponibile ad accettare l’incarico, oltre quelle su Ravenn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zzo infine al trattamento dei miei dati personali e sensibili nel rispetto della vigente normativa in materia di privacy e autorizzo la conservazione della presente istanza per i fini istituzionali del richiedente. Mi impegno a comunicare al più presto al CPO di Ravenna le occasioni di avvenuta sostituzione ai fini statistici.  Allego copia C.I. e tesserino COA.</w:t>
      </w:r>
    </w:p>
    <w:p>
      <w:pPr>
        <w:pStyle w:val="Normal"/>
        <w:spacing w:lineRule="auto" w:line="276"/>
        <w:rPr/>
      </w:pPr>
      <w:r>
        <w:rPr>
          <w:bCs/>
        </w:rPr>
        <w:t xml:space="preserve">Ravenna li _________________                                                                      </w:t>
        <w:tab/>
        <w:tab/>
        <w:tab/>
        <w:tab/>
        <w:tab/>
        <w:tab/>
        <w:tab/>
        <w:tab/>
        <w:tab/>
        <w:t xml:space="preserve">Avv.______________________________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5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0:00Z</dcterms:created>
  <dc:creator>hp</dc:creator>
  <dc:description/>
  <cp:keywords/>
  <dc:language>en-US</dc:language>
  <cp:lastModifiedBy>Sergio Gonelli</cp:lastModifiedBy>
  <cp:lastPrinted>2006-02-23T18:18:00Z</cp:lastPrinted>
  <dcterms:modified xsi:type="dcterms:W3CDTF">2020-12-16T14:50:00Z</dcterms:modified>
  <cp:revision>2</cp:revision>
  <dc:subject/>
  <dc:title>TRIBUNALE DI TRANI</dc:title>
</cp:coreProperties>
</file>