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rPr/>
      </w:pPr>
      <w:r>
        <w:rPr>
          <w:rFonts w:eastAsia="Calibri"/>
          <w:b/>
          <w:bCs/>
        </w:rPr>
        <w:t>Allegato A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both"/>
        <w:rPr/>
      </w:pPr>
      <w:r>
        <w:rPr/>
        <w:t>Modello da allegare alla notula e all’istanza di parere di congruità dei compensi professionali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both"/>
        <w:rPr/>
      </w:pPr>
      <w:r>
        <w:rPr/>
        <w:t xml:space="preserve">Modello di informativa e consenso al trattamento dei dati personali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eastAsia="Calibri"/>
          <w:b/>
          <w:b/>
          <w:bCs/>
        </w:rPr>
      </w:pPr>
      <w:r>
        <w:rPr>
          <w:b/>
        </w:rPr>
        <w:t>*****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rPr/>
      </w:pPr>
      <w:r>
        <w:rPr>
          <w:rFonts w:eastAsia="Calibri"/>
          <w:b/>
          <w:bCs/>
        </w:rPr>
        <w:tab/>
      </w:r>
      <w:r>
        <w:rPr/>
        <w:t xml:space="preserve">Spett.le 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rPr/>
      </w:pPr>
      <w:r>
        <w:rPr/>
        <w:tab/>
        <w:t>Consiglio dell’Ordine degli Avvocati di Ravenna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rPr/>
      </w:pPr>
      <w:r>
        <w:rPr/>
        <w:tab/>
        <w:t>c/o Palazzo di Giustizia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rPr/>
      </w:pPr>
      <w:r>
        <w:rPr/>
        <w:tab/>
        <w:t>Viale Giovanni Falcone, 67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rPr/>
      </w:pPr>
      <w:r>
        <w:rPr/>
        <w:tab/>
        <w:t>48124 – RAVENNA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360"/>
        <w:ind w:left="0" w:hanging="0"/>
        <w:rPr>
          <w:rFonts w:eastAsia="Calibri"/>
        </w:rPr>
      </w:pPr>
      <w:r>
        <w:rPr>
          <w:rFonts w:eastAsia="Calibri"/>
          <w:b/>
        </w:rPr>
        <w:t>AVVOCATO richiedente</w:t>
      </w:r>
      <w:r>
        <w:rPr>
          <w:rFonts w:eastAsia="Calibri"/>
        </w:rPr>
        <w:t xml:space="preserve"> (1)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360"/>
        <w:ind w:left="0" w:hanging="0"/>
        <w:rPr>
          <w:rFonts w:eastAsia="Calibri"/>
        </w:rPr>
      </w:pPr>
      <w:r>
        <w:rPr>
          <w:rFonts w:eastAsia="Calibri"/>
        </w:rPr>
        <w:t xml:space="preserve">INDIRIZZ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360"/>
        <w:ind w:left="0" w:hanging="0"/>
        <w:rPr>
          <w:rFonts w:eastAsia="Calibri"/>
        </w:rPr>
      </w:pPr>
      <w:r>
        <w:rPr>
          <w:rFonts w:eastAsia="Calibri"/>
        </w:rPr>
        <w:t xml:space="preserve">PEC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360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CLIENTE nei cui confronti è richiesta la liquidazion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360"/>
        <w:ind w:left="0" w:hanging="0"/>
        <w:rPr>
          <w:rFonts w:eastAsia="Calibri"/>
        </w:rPr>
      </w:pPr>
      <w:r>
        <w:rPr>
          <w:rFonts w:eastAsia="Calibri"/>
        </w:rPr>
        <w:t xml:space="preserve">CODICE FISCALE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360"/>
        <w:ind w:left="0" w:hanging="0"/>
        <w:rPr>
          <w:rFonts w:eastAsia="Calibri"/>
        </w:rPr>
      </w:pPr>
      <w:r>
        <w:rPr>
          <w:rFonts w:eastAsia="Calibri"/>
        </w:rPr>
        <w:t xml:space="preserve">INDIRIZZO (2)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360"/>
        <w:ind w:left="0" w:hanging="0"/>
        <w:rPr>
          <w:rFonts w:eastAsia="Calibri"/>
        </w:rPr>
      </w:pPr>
      <w:r>
        <w:rPr>
          <w:rFonts w:eastAsia="Calibri"/>
        </w:rPr>
        <w:t xml:space="preserve">TE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360"/>
        <w:ind w:left="0" w:hanging="0"/>
        <w:rPr>
          <w:rFonts w:eastAsia="Calibri"/>
        </w:rPr>
      </w:pPr>
      <w:r>
        <w:rPr>
          <w:rFonts w:eastAsia="Calibri"/>
        </w:rPr>
        <w:t xml:space="preserve">PEC/ MA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(pec obbligatoria in caso di impresa o libero professionista)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b/>
        </w:rPr>
        <w:t>Oggetto</w:t>
      </w:r>
      <w:r>
        <w:rPr/>
        <w:t xml:space="preserve"> dell’attività professionale svolta, indicando se giudiziale e/o stragiudiziale, e il ritenuto </w:t>
      </w:r>
      <w:r>
        <w:rPr>
          <w:b/>
        </w:rPr>
        <w:t>valore della causa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0" w:name="__Fieldmark__8_3426768646"/>
      <w:bookmarkStart w:id="1" w:name="__Fieldmark__8_3426768646"/>
      <w:bookmarkEnd w:id="1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eastAsia="Calibri"/>
          <w:b/>
        </w:rPr>
        <w:t>giudiziale civile:</w:t>
      </w:r>
      <w:r>
        <w:rPr>
          <w:rFonts w:eastAsia="Calibri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  <w:tab w:val="left" w:pos="6397" w:leader="none"/>
          <w:tab w:val="left" w:pos="7371" w:leader="none"/>
        </w:tabs>
        <w:autoSpaceDE w:val="false"/>
        <w:spacing w:lineRule="auto" w:line="360"/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2" w:name="__Fieldmark__9_3426768646"/>
      <w:bookmarkStart w:id="3" w:name="__Fieldmark__9_3426768646"/>
      <w:bookmarkEnd w:id="3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  <w:r>
        <w:rPr/>
        <w:t>Giudizi ordinari e sommari di cognizi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4" w:name="__Fieldmark__10_3426768646"/>
      <w:bookmarkStart w:id="5" w:name="__Fieldmark__10_3426768646"/>
      <w:bookmarkEnd w:id="5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Cause di lavor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6" w:name="__Fieldmark__11_3426768646"/>
      <w:bookmarkStart w:id="7" w:name="__Fieldmark__11_3426768646"/>
      <w:bookmarkEnd w:id="7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Cause di previdenza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  <w:tab w:val="left" w:pos="6379" w:leader="none"/>
        </w:tabs>
        <w:autoSpaceDE w:val="false"/>
        <w:spacing w:lineRule="auto" w:line="360"/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8" w:name="__Fieldmark__12_3426768646"/>
      <w:bookmarkStart w:id="9" w:name="__Fieldmark__12_3426768646"/>
      <w:bookmarkEnd w:id="9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Procedimenti di convalida locatizi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10" w:name="__Fieldmark__13_3426768646"/>
      <w:bookmarkStart w:id="11" w:name="__Fieldmark__13_3426768646"/>
      <w:bookmarkEnd w:id="11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Atto di precett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12" w:name="__Fieldmark__14_3426768646"/>
      <w:bookmarkStart w:id="13" w:name="__Fieldmark__14_3426768646"/>
      <w:bookmarkEnd w:id="13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Volontaria giurisdizion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  <w:tab w:val="left" w:pos="7230" w:leader="none"/>
        </w:tabs>
        <w:autoSpaceDE w:val="false"/>
        <w:spacing w:lineRule="auto" w:line="360"/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14" w:name="__Fieldmark__15_3426768646"/>
      <w:bookmarkStart w:id="15" w:name="__Fieldmark__15_3426768646"/>
      <w:bookmarkEnd w:id="15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Procedimenti di istruzione preventiv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16" w:name="__Fieldmark__16_3426768646"/>
      <w:bookmarkStart w:id="17" w:name="__Fieldmark__16_3426768646"/>
      <w:bookmarkEnd w:id="17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Procedimenti monitor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18" w:name="__Fieldmark__17_3426768646"/>
      <w:bookmarkStart w:id="19" w:name="__Fieldmark__17_3426768646"/>
      <w:bookmarkEnd w:id="19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Procedimenti cautelari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544" w:leader="none"/>
          <w:tab w:val="left" w:pos="7371" w:leader="none"/>
        </w:tabs>
        <w:autoSpaceDE w:val="false"/>
        <w:spacing w:lineRule="auto" w:line="360"/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20" w:name="__Fieldmark__18_3426768646"/>
      <w:bookmarkStart w:id="21" w:name="__Fieldmark__18_3426768646"/>
      <w:bookmarkEnd w:id="21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Procedure esecutive mobiliar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22" w:name="__Fieldmark__19_3426768646"/>
      <w:bookmarkStart w:id="23" w:name="__Fieldmark__19_3426768646"/>
      <w:bookmarkEnd w:id="23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Procedure esecutive immobiliar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24" w:name="__Fieldmark__20_3426768646"/>
      <w:bookmarkStart w:id="25" w:name="__Fieldmark__20_3426768646"/>
      <w:bookmarkEnd w:id="25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ab/>
        <w:t>Procedure esecutiv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544" w:leader="none"/>
          <w:tab w:val="left" w:pos="5670" w:leader="none"/>
          <w:tab w:val="left" w:pos="808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presso terzi, per consegna e rilascio, in forma specific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26" w:name="__Fieldmark__21_3426768646"/>
      <w:bookmarkStart w:id="27" w:name="__Fieldmark__21_3426768646"/>
      <w:bookmarkEnd w:id="27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Iscrizione ipotecari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28" w:name="__Fieldmark__22_3426768646"/>
      <w:bookmarkStart w:id="29" w:name="__Fieldmark__22_3426768646"/>
      <w:bookmarkEnd w:id="29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Falliment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rPr>
          <w:rFonts w:eastAsia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30" w:name="__Fieldmark__23_3426768646"/>
      <w:bookmarkStart w:id="31" w:name="__Fieldmark__23_3426768646"/>
      <w:bookmarkEnd w:id="31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eastAsia="Calibri"/>
          <w:b/>
        </w:rPr>
        <w:t xml:space="preserve">giudiziale penale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rPr>
          <w:rFonts w:eastAsia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32" w:name="__Fieldmark__24_3426768646"/>
      <w:bookmarkStart w:id="33" w:name="__Fieldmark__24_3426768646"/>
      <w:bookmarkEnd w:id="33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eastAsia="Calibri"/>
          <w:b/>
        </w:rPr>
        <w:t xml:space="preserve">giudiziale amministrativo/tributario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rPr>
          <w:rFonts w:eastAsia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34" w:name="__Fieldmark__25_3426768646"/>
      <w:bookmarkStart w:id="35" w:name="__Fieldmark__25_3426768646"/>
      <w:bookmarkEnd w:id="35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eastAsia="Calibri"/>
          <w:b/>
        </w:rPr>
        <w:t xml:space="preserve">stragiudiziale consulenza </w:t>
      </w:r>
      <w:r>
        <w:rPr>
          <w:rFonts w:eastAsia="Calibri"/>
        </w:rPr>
        <w:t>(3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36" w:name="__Fieldmark__26_3426768646"/>
      <w:bookmarkStart w:id="37" w:name="__Fieldmark__26_3426768646"/>
      <w:bookmarkEnd w:id="37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eastAsia="Calibri"/>
          <w:b/>
        </w:rPr>
        <w:t>stragiudiziale assistenza</w:t>
      </w:r>
      <w:r>
        <w:rPr>
          <w:rFonts w:eastAsia="Calibri"/>
        </w:rPr>
        <w:t xml:space="preserve"> (3)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2835" w:leader="none"/>
          <w:tab w:val="left" w:pos="6237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38" w:name="__Fieldmark__27_3426768646"/>
      <w:bookmarkStart w:id="39" w:name="__Fieldmark__27_3426768646"/>
      <w:bookmarkEnd w:id="39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ab/>
      </w:r>
      <w:r>
        <w:rPr>
          <w:b/>
        </w:rPr>
        <w:t xml:space="preserve">altr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2835" w:leader="none"/>
          <w:tab w:val="left" w:pos="6237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2835" w:leader="none"/>
          <w:tab w:val="left" w:pos="6237" w:leader="none"/>
        </w:tabs>
        <w:autoSpaceDE w:val="false"/>
        <w:spacing w:lineRule="auto" w:line="360"/>
        <w:jc w:val="both"/>
        <w:rPr/>
      </w:pPr>
      <w:r>
        <w:rPr>
          <w:b/>
        </w:rPr>
        <w:t>C.1) Valore della causa</w:t>
      </w:r>
      <w:r>
        <w:rPr/>
        <w:t xml:space="preserve"> (4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40" w:name="__Fieldmark__29_3426768646"/>
      <w:bookmarkStart w:id="41" w:name="__Fieldmark__29_3426768646"/>
      <w:bookmarkEnd w:id="41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- €.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42" w:name="__Fieldmark__31_3426768646"/>
      <w:bookmarkStart w:id="43" w:name="__Fieldmark__31_3426768646"/>
      <w:bookmarkEnd w:id="43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- Indeterminabi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b/>
        </w:rPr>
        <w:t>Autorità giudiziaria adita</w:t>
      </w:r>
      <w:r>
        <w:rPr/>
        <w:t xml:space="preserve">: </w:t>
      </w:r>
      <w:r>
        <w:rPr>
          <w:rFonts w:eastAsia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/>
        <w:ind w:left="0" w:hanging="0"/>
        <w:rPr>
          <w:rFonts w:eastAsia="Calibri"/>
        </w:rPr>
      </w:pPr>
      <w:r>
        <w:rPr>
          <w:rFonts w:eastAsia="Calibri"/>
        </w:rPr>
        <w:t xml:space="preserve">numero del procedimen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360"/>
        <w:ind w:left="0" w:hanging="0"/>
        <w:rPr>
          <w:rFonts w:eastAsia="Calibri"/>
        </w:rPr>
      </w:pPr>
      <w:r>
        <w:rPr>
          <w:rFonts w:eastAsia="Calibri"/>
        </w:rPr>
        <w:t xml:space="preserve">eventuali provvedimenti emess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3969" w:leader="none"/>
          <w:tab w:val="left" w:pos="5670" w:leader="none"/>
        </w:tabs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44" w:name="__Fieldmark__35_3426768646"/>
      <w:bookmarkStart w:id="45" w:name="__Fieldmark__35_3426768646"/>
      <w:bookmarkEnd w:id="45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Primo grad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46" w:name="__Fieldmark__36_3426768646"/>
      <w:bookmarkStart w:id="47" w:name="__Fieldmark__36_3426768646"/>
      <w:bookmarkEnd w:id="47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Secondo grad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48" w:name="__Fieldmark__37_3426768646"/>
      <w:bookmarkStart w:id="49" w:name="__Fieldmark__37_3426768646"/>
      <w:bookmarkEnd w:id="49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Cassazio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50" w:name="__Fieldmark__38_3426768646"/>
      <w:bookmarkStart w:id="51" w:name="__Fieldmark__38_3426768646"/>
      <w:bookmarkEnd w:id="51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Rinvi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1985" w:leader="none"/>
          <w:tab w:val="left" w:pos="3969" w:leader="none"/>
          <w:tab w:val="left" w:pos="5670" w:leader="none"/>
        </w:tabs>
        <w:autoSpaceDE w:val="false"/>
        <w:spacing w:lineRule="auto" w:line="360"/>
        <w:ind w:left="0" w:hanging="0"/>
        <w:rPr>
          <w:b/>
          <w:b/>
        </w:rPr>
      </w:pPr>
      <w:r>
        <w:rPr>
          <w:b/>
        </w:rPr>
        <w:t>durata dell’attività professionale svolta (</w:t>
      </w:r>
      <w:r>
        <w:rPr/>
        <w:t>5)</w:t>
      </w:r>
      <w:r>
        <w:rPr>
          <w:b/>
        </w:rPr>
        <w:t xml:space="preserve">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3969" w:leader="none"/>
          <w:tab w:val="left" w:pos="5670" w:leader="none"/>
        </w:tabs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52" w:name="__Fieldmark__40_3426768646"/>
      <w:bookmarkStart w:id="53" w:name="__Fieldmark__40_3426768646"/>
      <w:bookmarkEnd w:id="53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è in cors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54" w:name="__Fieldmark__41_3426768646"/>
      <w:bookmarkStart w:id="55" w:name="__Fieldmark__41_3426768646"/>
      <w:bookmarkEnd w:id="55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è terminata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b/>
        </w:rPr>
        <w:t>momento</w:t>
      </w:r>
      <w:r>
        <w:rPr/>
        <w:t xml:space="preserve"> in cui è stata svolta </w:t>
      </w:r>
      <w:r>
        <w:rPr>
          <w:b/>
        </w:rPr>
        <w:t>l’ultima delle attività</w:t>
      </w:r>
      <w:r>
        <w:rPr/>
        <w:t xml:space="preserve"> appena descritt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2835" w:leader="none"/>
          <w:tab w:val="left" w:pos="3969" w:leader="none"/>
          <w:tab w:val="left" w:pos="5387" w:leader="none"/>
        </w:tabs>
        <w:autoSpaceDE w:val="false"/>
        <w:spacing w:lineRule="auto" w:line="360"/>
        <w:ind w:left="0" w:hanging="0"/>
        <w:rPr>
          <w:b/>
          <w:b/>
        </w:rPr>
      </w:pPr>
      <w:r>
        <w:rPr>
          <w:b/>
        </w:rPr>
        <w:t xml:space="preserve">risultato conseguito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56" w:name="__Fieldmark__43_3426768646"/>
      <w:bookmarkStart w:id="57" w:name="__Fieldmark__43_3426768646"/>
      <w:bookmarkEnd w:id="57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>
          <w:b/>
        </w:rPr>
        <w:t xml:space="preserve"> positiv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58" w:name="__Fieldmark__44_3426768646"/>
      <w:bookmarkStart w:id="59" w:name="__Fieldmark__44_3426768646"/>
      <w:bookmarkEnd w:id="59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b/>
        </w:rPr>
        <w:t>negativ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60" w:name="__Fieldmark__45_3426768646"/>
      <w:bookmarkStart w:id="61" w:name="__Fieldmark__45_3426768646"/>
      <w:bookmarkEnd w:id="61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>
          <w:b/>
        </w:rPr>
        <w:t xml:space="preserve"> altr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G.1) </w:t>
      </w:r>
      <w:r>
        <w:rPr/>
        <w:t>eventualmente,</w:t>
      </w:r>
      <w:r>
        <w:rPr>
          <w:b/>
        </w:rPr>
        <w:t xml:space="preserve"> l’importanza delle questioni affrontate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il fascicolo di parte già depositato nel processo, e i seguenti</w:t>
      </w:r>
      <w:r>
        <w:rPr/>
        <w:t xml:space="preserve"> documenti necessari alla corretta valutazione della attività professionale svolta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2835" w:leader="none"/>
          <w:tab w:val="left" w:pos="3969" w:leader="none"/>
          <w:tab w:val="left" w:pos="5387" w:leader="none"/>
        </w:tabs>
        <w:autoSpaceDE w:val="false"/>
        <w:spacing w:lineRule="auto" w:line="360"/>
        <w:ind w:left="0" w:hanging="0"/>
        <w:rPr/>
      </w:pPr>
      <w:r>
        <w:rPr>
          <w:b/>
        </w:rPr>
        <w:t xml:space="preserve">i criteri regolamentari e normativi </w:t>
      </w:r>
      <w:r>
        <w:rPr/>
        <w:t>sulla base dei quali sono stati determinati i compensi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3119" w:leader="none"/>
          <w:tab w:val="left" w:pos="3969" w:leader="none"/>
          <w:tab w:val="left" w:pos="5387" w:leader="none"/>
        </w:tabs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62" w:name="__Fieldmark__50_3426768646"/>
      <w:bookmarkStart w:id="63" w:name="__Fieldmark__50_3426768646"/>
      <w:bookmarkEnd w:id="63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b/>
          <w:bCs/>
          <w:color w:val="000000"/>
        </w:rPr>
        <w:t>D.m. 5/10/1994 n. 585</w:t>
        <w:tab/>
        <w:t xml:space="preserve">(tariffa </w:t>
      </w:r>
      <w:r>
        <w:rPr>
          <w:bCs/>
          <w:color w:val="000000"/>
        </w:rPr>
        <w:t>in vigore dall’aprile 1995)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3119" w:leader="none"/>
          <w:tab w:val="left" w:pos="3969" w:leader="none"/>
          <w:tab w:val="left" w:pos="5387" w:leader="none"/>
        </w:tabs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64" w:name="__Fieldmark__51_3426768646"/>
      <w:bookmarkStart w:id="65" w:name="__Fieldmark__51_3426768646"/>
      <w:bookmarkEnd w:id="65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b/>
          <w:bCs/>
          <w:color w:val="000000"/>
        </w:rPr>
        <w:t>D.m. 8/4/2004 n. 127</w:t>
        <w:tab/>
        <w:t xml:space="preserve">(tariffa </w:t>
      </w:r>
      <w:r>
        <w:rPr>
          <w:bCs/>
          <w:color w:val="000000"/>
        </w:rPr>
        <w:t>in vigore dal 2 giugno 2004)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3119" w:leader="none"/>
          <w:tab w:val="left" w:pos="3969" w:leader="none"/>
          <w:tab w:val="left" w:pos="5387" w:leader="none"/>
        </w:tabs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66" w:name="__Fieldmark__52_3426768646"/>
      <w:bookmarkStart w:id="67" w:name="__Fieldmark__52_3426768646"/>
      <w:bookmarkEnd w:id="67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b/>
          <w:bCs/>
          <w:color w:val="000000"/>
        </w:rPr>
        <w:t>D.m. 20/7/2012 n. 140</w:t>
        <w:tab/>
      </w:r>
      <w:r>
        <w:rPr>
          <w:bCs/>
          <w:color w:val="000000"/>
        </w:rPr>
        <w:t>(parametri in vigore dal 23 agosto 2012)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3119" w:leader="none"/>
          <w:tab w:val="left" w:pos="3969" w:leader="none"/>
          <w:tab w:val="left" w:pos="5387" w:leader="none"/>
        </w:tabs>
        <w:autoSpaceDE w:val="false"/>
        <w:spacing w:lineRule="auto" w:line="360"/>
        <w:rPr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68" w:name="__Fieldmark__53_3426768646"/>
      <w:bookmarkStart w:id="69" w:name="__Fieldmark__53_3426768646"/>
      <w:bookmarkEnd w:id="69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b/>
          <w:bCs/>
          <w:color w:val="000000"/>
        </w:rPr>
        <w:t>D.m. 10/3/2014 n. 55</w:t>
        <w:tab/>
      </w:r>
      <w:r>
        <w:rPr>
          <w:bCs/>
          <w:color w:val="000000"/>
        </w:rPr>
        <w:t>(parametri in vigore dal 3 aprile 2014)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3119" w:leader="none"/>
          <w:tab w:val="left" w:pos="3969" w:leader="none"/>
          <w:tab w:val="left" w:pos="5387" w:leader="none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67335</wp:posOffset>
                </wp:positionV>
                <wp:extent cx="1384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1.05pt;width:10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70" w:name="__Fieldmark__54_3426768646"/>
      <w:bookmarkStart w:id="71" w:name="__Fieldmark__54_3426768646"/>
      <w:bookmarkEnd w:id="71"/>
      <w:r/>
      <w:r>
        <w:rPr>
          <w:sz w:val="20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b/>
          <w:bCs/>
          <w:color w:val="000000"/>
        </w:rPr>
        <w:t>D.m. N. 55/2014, modificato dal D.M. n. 8/3/2018 n. 37</w:t>
      </w:r>
      <w:r>
        <w:rPr>
          <w:bCs/>
          <w:color w:val="000000"/>
        </w:rPr>
        <w:t>(parametri in vigore dal 27 aprile 2018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3119" w:leader="none"/>
          <w:tab w:val="left" w:pos="3969" w:leader="none"/>
          <w:tab w:val="left" w:pos="5387" w:leader="none"/>
        </w:tabs>
        <w:autoSpaceDE w:val="false"/>
        <w:spacing w:lineRule="auto" w:line="360"/>
        <w:rPr/>
      </w:pPr>
      <w:r>
        <w:rPr>
          <w:bCs/>
          <w:color w:val="000000"/>
        </w:rPr>
        <w:t xml:space="preserve">     </w:t>
      </w:r>
      <w:r>
        <w:rPr>
          <w:b/>
          <w:color w:val="000000"/>
        </w:rPr>
        <w:t>Decreto Interministeriale 20 Dicembre 2021</w:t>
      </w:r>
      <w:r>
        <w:rPr>
          <w:bCs/>
          <w:color w:val="000000"/>
        </w:rPr>
        <w:t xml:space="preserve"> “Decreto Costa”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3119" w:leader="none"/>
          <w:tab w:val="left" w:pos="3969" w:leader="none"/>
          <w:tab w:val="left" w:pos="5387" w:leader="none"/>
        </w:tabs>
        <w:autoSpaceDE w:val="false"/>
        <w:spacing w:lineRule="auto" w:line="36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2385</wp:posOffset>
                </wp:positionV>
                <wp:extent cx="13843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55pt;width:10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</w:rPr>
        <w:t xml:space="preserve">     </w:t>
      </w:r>
      <w:r>
        <w:rPr>
          <w:b/>
          <w:color w:val="000000"/>
        </w:rPr>
        <w:t xml:space="preserve">D.M. 13/08/2022 n. 147 ( modifiche al decreto 10 marzo 2014, n. 55 ed in vigore dal 23 Ottobre 2022)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I.1)</w:t>
      </w:r>
      <w:r>
        <w:rPr>
          <w:bCs/>
          <w:color w:val="000000"/>
        </w:rPr>
        <w:t xml:space="preserve"> </w:t>
      </w:r>
      <w:r>
        <w:rPr>
          <w:b/>
        </w:rPr>
        <w:t>la normativa sopra applicata,</w:t>
      </w:r>
      <w:r>
        <w:rPr/>
        <w:t xml:space="preserve"> consente di aumentare gli importi ivi previsti, per le seguenti ragioni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2835" w:leader="none"/>
          <w:tab w:val="left" w:pos="3969" w:leader="none"/>
          <w:tab w:val="left" w:pos="5387" w:leader="none"/>
        </w:tabs>
        <w:autoSpaceDE w:val="false"/>
        <w:spacing w:lineRule="auto" w:line="360"/>
        <w:ind w:left="0" w:hanging="0"/>
        <w:rPr/>
      </w:pPr>
      <w:r>
        <w:rPr>
          <w:b/>
        </w:rPr>
        <w:t xml:space="preserve">il numero di parti per le quali è stata svolta l’attività professional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6804" w:leader="none"/>
          <w:tab w:val="left" w:pos="7513" w:leader="none"/>
        </w:tabs>
        <w:autoSpaceDE w:val="false"/>
        <w:spacing w:lineRule="auto" w:line="360"/>
        <w:ind w:left="0" w:hanging="0"/>
        <w:jc w:val="both"/>
        <w:rPr/>
      </w:pPr>
      <w:r>
        <w:rPr>
          <w:b/>
        </w:rPr>
        <w:t xml:space="preserve">esiste un accordo scritto sul compenso con la parte assistit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72" w:name="__Fieldmark__57_3426768646"/>
      <w:bookmarkStart w:id="73" w:name="__Fieldmark__57_3426768646"/>
      <w:bookmarkEnd w:id="73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>
          <w:b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74" w:name="__Fieldmark__58_3426768646"/>
      <w:bookmarkStart w:id="75" w:name="__Fieldmark__58_3426768646"/>
      <w:bookmarkEnd w:id="75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>
          <w:b/>
        </w:rPr>
        <w:t xml:space="preserve"> NO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6804" w:leader="none"/>
          <w:tab w:val="left" w:pos="7513" w:leader="none"/>
        </w:tabs>
        <w:autoSpaceDE w:val="false"/>
        <w:spacing w:lineRule="auto" w:line="360"/>
        <w:jc w:val="both"/>
        <w:rPr/>
      </w:pPr>
      <w:r>
        <w:rPr/>
        <w:t>K.1) in caso di risposta affermativa, indicare</w:t>
      </w:r>
      <w:r>
        <w:rPr>
          <w:b/>
        </w:rPr>
        <w:t xml:space="preserve"> </w:t>
      </w:r>
      <w:r>
        <w:rPr/>
        <w:t xml:space="preserve">e i motivi per i quali tale accordo non sia sufficiente per richiedere l’ingiunzione di pagament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>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6804" w:leader="none"/>
          <w:tab w:val="left" w:pos="7513" w:leader="none"/>
        </w:tabs>
        <w:autoSpaceDE w:val="false"/>
        <w:spacing w:lineRule="auto" w:line="360"/>
        <w:jc w:val="both"/>
        <w:rPr/>
      </w:pPr>
      <w:r>
        <w:rPr/>
        <w:t>K.2) la parcella è già stata inviata in data</w:t>
      </w:r>
      <w:r>
        <w:rPr>
          <w:b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>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2835" w:leader="none"/>
          <w:tab w:val="left" w:pos="3969" w:leader="none"/>
          <w:tab w:val="left" w:pos="5387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K.3) è stato inviato un primo sollecito in data</w:t>
      </w:r>
      <w:r>
        <w:rPr>
          <w:b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 xml:space="preserve">; </w:t>
      </w:r>
      <w:r>
        <w:rPr/>
        <w:t>e ulteriori solleciti</w:t>
      </w:r>
      <w:r>
        <w:rPr>
          <w:b/>
        </w:rPr>
        <w:t xml:space="preserve"> 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>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2835" w:leader="none"/>
          <w:tab w:val="left" w:pos="3969" w:leader="none"/>
          <w:tab w:val="left" w:pos="5387" w:leader="none"/>
        </w:tabs>
        <w:autoSpaceDE w:val="false"/>
        <w:spacing w:lineRule="auto" w:line="360"/>
        <w:jc w:val="both"/>
        <w:rPr/>
      </w:pPr>
      <w:r>
        <w:rPr/>
        <w:t>K.4) nella la parcella è stato indicato il seguente ammontare</w:t>
      </w:r>
      <w:r>
        <w:rPr>
          <w:b/>
        </w:rPr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6804" w:leader="none"/>
          <w:tab w:val="left" w:pos="7513" w:leader="none"/>
        </w:tabs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esistenza di contestazioni: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6379" w:leader="none"/>
        </w:tabs>
        <w:autoSpaceDE w:val="false"/>
        <w:spacing w:lineRule="auto" w:line="360"/>
        <w:jc w:val="both"/>
        <w:rPr/>
      </w:pPr>
      <w:r>
        <w:rPr/>
        <w:t xml:space="preserve">L.1) Vi sono state contestazioni da parte del Cliente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76" w:name="__Fieldmark__64_3426768646"/>
      <w:bookmarkStart w:id="77" w:name="__Fieldmark__64_3426768646"/>
      <w:bookmarkEnd w:id="77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78" w:name="__Fieldmark__65_3426768646"/>
      <w:bookmarkStart w:id="79" w:name="__Fieldmark__65_3426768646"/>
      <w:bookmarkEnd w:id="79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NO 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6379" w:leader="none"/>
        </w:tabs>
        <w:autoSpaceDE w:val="false"/>
        <w:spacing w:lineRule="auto" w:line="360"/>
        <w:jc w:val="both"/>
        <w:rPr/>
      </w:pPr>
      <w:r>
        <w:rPr/>
        <w:t xml:space="preserve">L.2) Vi è, per quanto consta, segnalazione all’Ordine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80" w:name="__Fieldmark__66_3426768646"/>
      <w:bookmarkStart w:id="81" w:name="__Fieldmark__66_3426768646"/>
      <w:bookmarkEnd w:id="81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82" w:name="__Fieldmark__67_3426768646"/>
      <w:bookmarkStart w:id="83" w:name="__Fieldmark__67_3426768646"/>
      <w:bookmarkEnd w:id="83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NO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6379" w:leader="none"/>
        </w:tabs>
        <w:autoSpaceDE w:val="false"/>
        <w:spacing w:lineRule="auto" w:line="360"/>
        <w:jc w:val="both"/>
        <w:rPr/>
      </w:pPr>
      <w:r>
        <w:rPr/>
        <w:t>L.3) E’ pendente il procedimento in prevenzio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84" w:name="__Fieldmark__68_3426768646"/>
      <w:bookmarkStart w:id="85" w:name="__Fieldmark__68_3426768646"/>
      <w:bookmarkEnd w:id="85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86" w:name="__Fieldmark__69_3426768646"/>
      <w:bookmarkStart w:id="87" w:name="__Fieldmark__69_3426768646"/>
      <w:bookmarkEnd w:id="87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NO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637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637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ltre notiz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eastAsia="Calibri"/>
        </w:rPr>
      </w:pPr>
      <w:r>
        <w:rPr>
          <w:rFonts w:eastAsia="Calibri"/>
        </w:rPr>
        <w:t>Compensi di cui si chiede la liquidazione: €.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al netto di CPA ed IVA. Indicando la tabella applicata di cui alle ‘TABELLE PARAMETRI FORENSI’ del decreto ministeriale e compilando la tabella sotto riporta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eastAsia="Calibri"/>
              </w:rPr>
            </w:pPr>
            <w:bookmarkStart w:id="88" w:name="_Hlk103589926"/>
            <w:bookmarkEnd w:id="88"/>
            <w:r>
              <w:rPr>
                <w:rFonts w:eastAsia="Calibri"/>
              </w:rPr>
              <w:t>Fas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n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ed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ss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tr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Total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Spese Genera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Totale imponibi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N.B. IL COMPENSO DA INDICARE È QUELLO AL LORDO DI EVENTUALI ACCONT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>
          <w:rFonts w:eastAsia="Calibri"/>
        </w:rPr>
      </w:pPr>
      <w:r>
        <w:rPr/>
        <w:t xml:space="preserve">Il presente parere di congruità è richiesto per la liquidazione del compenso del difensore d’ufficio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89" w:name="__Fieldmark__71_3426768646"/>
      <w:bookmarkStart w:id="90" w:name="__Fieldmark__71_3426768646"/>
      <w:bookmarkEnd w:id="90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91" w:name="__Fieldmark__72_3426768646"/>
      <w:bookmarkStart w:id="92" w:name="__Fieldmark__72_3426768646"/>
      <w:bookmarkEnd w:id="92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  <w:r>
        <w:rPr/>
        <w:t>N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>
          <w:rFonts w:eastAsia="Calibri"/>
        </w:rPr>
      </w:pPr>
      <w:r>
        <w:rPr/>
        <w:t xml:space="preserve">Il presente parere di congruità è richiesto per l’ammissione al passivo del fallimento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93" w:name="__Fieldmark__73_3426768646"/>
      <w:bookmarkStart w:id="94" w:name="__Fieldmark__73_3426768646"/>
      <w:bookmarkEnd w:id="94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/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Narrow" w:ascii="Arial Narrow" w:hAnsi="Arial Narrow"/>
        </w:rPr>
        <w:instrText xml:space="preserve"> FORMCHECKBOX </w:instrText>
      </w:r>
      <w:r>
        <w:rPr>
          <w:sz w:val="20"/>
          <w:b/>
          <w:rFonts w:cs="Arial Narrow" w:ascii="Arial Narrow" w:hAnsi="Arial Narrow"/>
        </w:rPr>
        <w:fldChar w:fldCharType="separate"/>
      </w:r>
      <w:bookmarkStart w:id="95" w:name="__Fieldmark__74_3426768646"/>
      <w:bookmarkStart w:id="96" w:name="__Fieldmark__74_3426768646"/>
      <w:bookmarkEnd w:id="96"/>
      <w:r>
        <w:rPr>
          <w:rFonts w:cs="Arial Narrow" w:ascii="Arial Narrow" w:hAnsi="Arial Narrow"/>
          <w:b/>
          <w:sz w:val="20"/>
        </w:rPr>
      </w:r>
      <w:r>
        <w:rPr>
          <w:sz w:val="20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  <w:r>
        <w:rPr/>
        <w:t>NO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>
          <w:rFonts w:eastAsia="Calibri"/>
        </w:rPr>
      </w:pPr>
      <w:r>
        <w:rPr/>
        <w:t xml:space="preserve">Inoltre, si precisa che: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>Allegati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. certificato di residenza attuale del cliente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- relazione dettagliata (7) e sottoscritta dell’attività svolta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- note in duplice copia , debitamente redatte ex art. 2 comma 4 del Regolamento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 xml:space="preserve">- istanza per lo svolgimento del tentativo di conciliazione, se richiesto,  (modello B)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L’iscritto autorizza espressamente il Consiglio dell’Ordine degli Avvocati di Ravenna al trattamento, ai sensi del D. Lgs. 196/2003, dei dati personali, di qualsiasi natura, di cui il Consiglio entrerà in possesso a seguito dell’apertura del richiesto procedimento per il parere di congruità delle parcel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L’iscritto viene informato, ai sensi dell’art. 13 D. Lgs. 196/2003, che il trattamento dei dati da parte del Consiglio è finalizzato e limitato unicamente alla corretta e completa esecuzione delle competenze e degli obblighi dell'Ordine degli Avvocati, previsti dalla normativa vigente, e che lo stesso potrà esercitare in qualsiasi momento i diritti di cui all’art. 7 del D.lgs 196/2003. I dati personali non sono soggetti a diffusione. Titolare del trattamento è l’Ordine degli Avvocati di Ravenna, con sede in Ravenna, Palazzo di Giustizia, Viale Giovanni Falcone, 67.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 xml:space="preserve">RAVENNA, li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13"/>
          <w:szCs w:val="13"/>
        </w:rPr>
      </w:pPr>
      <w:r>
        <w:rPr>
          <w:rFonts w:eastAsia="Calibri"/>
        </w:rPr>
        <w:t xml:space="preserve">FIRM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rFonts w:eastAsia="Calibri"/>
          <w:b/>
          <w:b/>
          <w:sz w:val="20"/>
          <w:szCs w:val="20"/>
        </w:rPr>
      </w:pPr>
      <w:r>
        <w:rPr>
          <w:sz w:val="20"/>
          <w:szCs w:val="20"/>
        </w:rPr>
        <w:t>Oppure Praticante Abilita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Nel caso all’indirizzo indicato il cliente non sia reperibile ai fini della comunicazione di avvio procedimento, è obbligo dell’avvocato fornire, entro i termini indicati dal Consigliere Delegato, idoneo recapi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Fatti salvi casi particolari, i compensi per l’attività stragiudiziale non sono cumulabili con quelli dell’attività giudiziale, quando l’attività svolta s’iscriva nel mandato conferito, come, per esempio, lo svolgimento di trattative nel corso della li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Si prega di voler illustrare nelle note i criteri per la determinazione del valore della pratica, specificando in      particolare l’ammontare del capitale e degli eventuali interess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er fine del rapporto professionale deve intendersi la revoca o la rinuncia al mandato, la conclusione della singola fase del giudizio o dell’attività prestata a favore del clien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Il compenso richiesto deve essere indicato al netto del rimborso forfetario, degli oneri di legge e delle spese esent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Dalla relazione dovrà comunque emergere ogni notizia utile per la liquidazione della parcella nonché ai fini della valutazione della congruità: l’eventuale applicazione di maggiorazioni o diminuzioni, la natura della controversia, il numero e l’importanza delle questioni trattate, l’attività svolta innanzi al giudice. I risultati del giudizio e vantaggi conseguiti, i motivi di urgenza dell’attività, le ragioni di importanza particolare o straordinaria. In ambito penale dovrà emergere la complessità dei fatti, il numero di documenti esaminati, il numero e l’importanza delle questioni trattate, la durata del processo e motivi di pregio dell’opera prestata, l’entità economica e l’importanza degli interessi coinvolti, la continuità e frequenza dell’impegno, i trasferimenti ed attività fuori sede, l’esito ottenuto anche con riguardo alle conseguenze disciplinari civili amministrative, le circostanze che determinano una manifesta sproporzione tra prestazione e onorario. Il parere di congruità ha ad oggetto unicamente i compensi e non altre voci (spese generali, anticipazioni , ecc. ecc.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right="1134" w:firstLine="709"/>
      <w:jc w:val="both"/>
      <w:outlineLvl w:val="0"/>
    </w:pPr>
    <w:rPr>
      <w:rFonts w:eastAsia="Arial Unicode MS"/>
      <w:b/>
      <w:i/>
      <w:iCs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right="851" w:hanging="0"/>
      <w:jc w:val="right"/>
      <w:outlineLvl w:val="1"/>
    </w:pPr>
    <w:rPr>
      <w:rFonts w:ascii="Perpetua" w:hAnsi="Perpetua" w:cs="Perpetua"/>
      <w:i/>
      <w:i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i/>
      <w:iCs/>
      <w:smallCaps/>
      <w:sz w:val="24"/>
      <w:szCs w:val="24"/>
    </w:rPr>
  </w:style>
  <w:style w:type="character" w:styleId="Titolo2Carattere">
    <w:name w:val="Titolo 2 Carattere"/>
    <w:qFormat/>
    <w:rPr>
      <w:rFonts w:ascii="Perpetua" w:hAnsi="Perpetua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mallCaps/>
      <w:sz w:val="28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right="851" w:hanging="0"/>
      <w:jc w:val="center"/>
    </w:pPr>
    <w:rPr>
      <w:b/>
      <w:bCs/>
      <w:smallCap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851" w:right="851" w:hanging="0"/>
      <w:jc w:val="center"/>
    </w:pPr>
    <w:rPr>
      <w:b/>
      <w:bCs/>
      <w:small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9:00Z</dcterms:created>
  <dc:creator>Utente</dc:creator>
  <dc:description/>
  <cp:keywords/>
  <dc:language>en-US</dc:language>
  <cp:lastModifiedBy>Stefania Bellini</cp:lastModifiedBy>
  <cp:lastPrinted>2024-06-03T08:13:00Z</cp:lastPrinted>
  <dcterms:modified xsi:type="dcterms:W3CDTF">2024-06-04T14:11:00Z</dcterms:modified>
  <cp:revision>10</cp:revision>
  <dc:subject/>
  <dc:title/>
</cp:coreProperties>
</file>