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rPr/>
      </w:pPr>
      <w:r>
        <w:rPr>
          <w:rFonts w:eastAsia="Calibri"/>
          <w:b/>
          <w:bCs/>
        </w:rPr>
        <w:t>Allegato B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both"/>
        <w:rPr/>
      </w:pPr>
      <w:r>
        <w:rPr/>
        <w:t>- Modello di ricorso in prevenzion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both"/>
        <w:rPr/>
      </w:pPr>
      <w:r>
        <w:rPr/>
        <w:t>- Modello per tentativo di conciliazione di cui all’art. 13, comma 9, della L. 31/12/2012 n. 247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rPr/>
      </w:pPr>
      <w:r>
        <w:rPr>
          <w:rFonts w:eastAsia="Calibri"/>
          <w:b/>
          <w:bCs/>
        </w:rPr>
        <w:tab/>
      </w:r>
      <w:r>
        <w:rPr/>
        <w:t xml:space="preserve">Spett.le 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rPr/>
      </w:pPr>
      <w:r>
        <w:rPr/>
        <w:tab/>
        <w:t>Consiglio dell’Ordine degli Avvocati di Ravenna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rPr/>
      </w:pPr>
      <w:r>
        <w:rPr/>
        <w:tab/>
        <w:t>c/o Palazzo di Giustizia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rPr/>
      </w:pPr>
      <w:r>
        <w:rPr/>
        <w:tab/>
        <w:t>Viale Giovanni Falcone, 67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rPr/>
      </w:pPr>
      <w:r>
        <w:rPr/>
        <w:tab/>
        <w:t>48124 – RAVENNA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</w:rPr>
        <w:t xml:space="preserve">Oggetto: </w:t>
      </w:r>
      <w:r>
        <w:rPr>
          <w:rFonts w:eastAsia="Calibri"/>
          <w:bCs/>
        </w:rPr>
        <w:t>richiesta di intervento del Consiglio dell’Ordine ai sensi dell’art. 29 c. 1 lett. O) e dell’art. 13, c. 9 della L. 31/12/2012, n. 247, Nuova disciplina dell’ordinamento della professione forense(*).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</w:rPr>
        <w:t>On.le Consiglio,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il sottoscritto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-  Avv. ………………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con studio in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iscritto all’Albo degli Avvocati di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PEC: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______________________________________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Signor ……………</w:t>
        <w:tab/>
        <w:tab/>
        <w:tab/>
        <w:tab/>
        <w:t>C.F.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residente in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</w:rPr>
        <w:t>nato a                          il                         n. di telefono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PEC – mail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hiede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l’intervento di codesto Consiglio in relazione alla contestazione insorta tra lo stesso e 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il Signor  ……………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____________________________________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l’Avv. ……………….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</w:rPr>
        <w:t>e che il Consiglio si adoperi per comporla.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Breve descrizione della contestazione: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Si allega parcella.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Luogo                  , data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ab/>
        <w:tab/>
        <w:tab/>
        <w:tab/>
        <w:tab/>
        <w:tab/>
        <w:t>in fed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 xml:space="preserve">* </w:t>
      </w:r>
      <w:r>
        <w:rPr>
          <w:rFonts w:eastAsia="Calibri"/>
          <w:b/>
          <w:bCs/>
          <w:i/>
          <w:sz w:val="22"/>
          <w:szCs w:val="22"/>
        </w:rPr>
        <w:t>art.29 lett. o) della L. 247/2012</w:t>
      </w:r>
      <w:r>
        <w:rPr>
          <w:rFonts w:eastAsia="Calibri"/>
          <w:bCs/>
          <w:i/>
          <w:sz w:val="22"/>
          <w:szCs w:val="22"/>
        </w:rPr>
        <w:t>: “ Il Consiglio dell’Ordine interviene, su richiesta anche di una sola delle parti, nelle contestazioni insorte tra gli iscritti o tra costoro ed i clienti in dipendenza dell’esercizio professionale, adoperandosi per comporle; degli accordi sui compensi è redatto verbale che, depositato presso la cancelleria del tribunale che ne rilascia copia, ha valore di titolo esecutivo con l’apposizione della prescritta formula;….”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Art. 13 c. 9 della L. 247/2012</w:t>
      </w:r>
      <w:r>
        <w:rPr>
          <w:rFonts w:eastAsia="Calibri"/>
          <w:bCs/>
          <w:i/>
          <w:sz w:val="22"/>
          <w:szCs w:val="22"/>
        </w:rPr>
        <w:t>: “9. In mancanza di accordo tra avvocato e cliente, ciascuno di essi può rivolgersi al Consiglio dell’Ordine affinché esperisca un tentativo di conciliazione.”</w:t>
      </w:r>
    </w:p>
    <w:p>
      <w:pPr>
        <w:pStyle w:val="Normal"/>
        <w:widowControl w:val="false"/>
        <w:autoSpaceDE w:val="false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</w:rPr>
        <w:t>Si autorizza espressamente il Consiglio dell’Ordine degli Avvocati di Ravenna al trattamento, ai sensi del D. Lgs. 196/2003, dei dati personali, di qualsiasi natura, di cui il Consiglio entrerà in possesso a seguito dell’apertura del richiesto procedimento per il parere di congruità delle parcel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</w:rPr>
        <w:t>L’interessato viene informato, ai sensi dell’art. 13 D. Lgs. 196/2003, che il trattamento dei dati da parte del Consiglio è finalizzato e limitato unicamente alla corretta e completa esecuzione delle competenze e degli obblighi dell'Ordine degli Avvocati, previsti dalla normativa vigente, e che lo stesso potrà esercitare in qualsiasi momento i diritti di cui all’art. 7 del D.lgs 196/2003. I dati personali non sono soggetti a diffusione. Titolare del trattamento è l’Ordine degli Avvocati di Ravenna, con sede in Ravenna, Palazzo di Giustizia, Viale Giovanni Falcone, 67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RAVENNA, l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FIRMA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1134" w:firstLine="709"/>
      <w:jc w:val="both"/>
      <w:outlineLvl w:val="0"/>
    </w:pPr>
    <w:rPr>
      <w:rFonts w:eastAsia="Arial Unicode MS"/>
      <w:b/>
      <w:i/>
      <w:iCs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851" w:hanging="0"/>
      <w:jc w:val="right"/>
      <w:outlineLvl w:val="1"/>
    </w:pPr>
    <w:rPr>
      <w:rFonts w:ascii="Perpetua" w:hAnsi="Perpetua" w:cs="Perpetua"/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i/>
      <w:iCs/>
      <w:smallCaps/>
      <w:sz w:val="24"/>
      <w:szCs w:val="24"/>
    </w:rPr>
  </w:style>
  <w:style w:type="character" w:styleId="Titolo2Carattere">
    <w:name w:val="Titolo 2 Carattere"/>
    <w:qFormat/>
    <w:rPr>
      <w:rFonts w:ascii="Perpetua" w:hAnsi="Perpetua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mallCaps/>
      <w:sz w:val="28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851" w:hanging="0"/>
      <w:jc w:val="center"/>
    </w:pPr>
    <w:rPr>
      <w:b/>
      <w:bCs/>
      <w:small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851" w:hanging="0"/>
      <w:jc w:val="center"/>
    </w:pPr>
    <w:rPr>
      <w:b/>
      <w:bCs/>
      <w:small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9:00Z</dcterms:created>
  <dc:creator>Utente</dc:creator>
  <dc:description/>
  <cp:keywords/>
  <dc:language>en-US</dc:language>
  <cp:lastModifiedBy>Stefania Bellini</cp:lastModifiedBy>
  <cp:lastPrinted>2024-06-03T08:15:00Z</cp:lastPrinted>
  <dcterms:modified xsi:type="dcterms:W3CDTF">2024-06-11T14:25:00Z</dcterms:modified>
  <cp:revision>8</cp:revision>
  <dc:subject/>
  <dc:title/>
</cp:coreProperties>
</file>